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M: Board resolution</w:t>
      </w:r>
    </w:p>
    <w:p>
      <w:pPr>
        <w:pStyle w:val="Normal"/>
        <w:rPr/>
      </w:pPr>
      <w:r>
        <w:rPr/>
        <w:t>Vinacomin Transportation and Miner Commuting Service Joint Stock Company announced the board resolution approved on 19/12/2016 as follows:</w:t>
      </w:r>
    </w:p>
    <w:p>
      <w:pPr>
        <w:pStyle w:val="Normal"/>
        <w:rPr/>
      </w:pPr>
      <w:r>
        <w:rPr/>
        <w:t>Article 1: Approve the business and production plan 2016 (adjusted) of Vinacomin Transportation and Miner Commuting Service Joint Stock Company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9"/>
        <w:gridCol w:w="2484"/>
        <w:gridCol w:w="23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bor transport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cke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ck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8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K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k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,5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al transport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k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1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06,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bor transport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7,7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al transport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7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pairing car from outside compa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receivab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302,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verage lab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,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verage inc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 1,000/person/mon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,8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rticle 2: Basing on the contents of the resolution. Chair of BOD of Vinacomin Transportation and Miner Commuting Service Joint Stock Company signs decision to iss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2:00Z</dcterms:created>
  <dc:creator>Cuong</dc:creator>
  <dc:description/>
  <dc:language>en-US</dc:language>
  <cp:lastModifiedBy>Cuong</cp:lastModifiedBy>
  <dcterms:modified xsi:type="dcterms:W3CDTF">2016-12-21T06:53:00Z</dcterms:modified>
  <cp:revision>1</cp:revision>
  <dc:subject/>
  <dc:title/>
</cp:coreProperties>
</file>